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. no 28</w:t>
        <w:tab/>
        <w:tab/>
        <w:tab/>
        <w:t xml:space="preserve">  Semaine du 7 juillet 2019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Célébrations Euchar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edi 6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9h30 St-Louis :</w:t>
        <w:tab/>
        <w:t>Yvana, Edmé et Marc Pelletier – Brigitte</w:t>
      </w:r>
    </w:p>
    <w:p>
      <w:pPr>
        <w:pStyle w:val="Normal"/>
        <w:rPr/>
      </w:pPr>
      <w:r>
        <w:rPr>
          <w:b/>
        </w:rPr>
        <w:tab/>
        <w:tab/>
        <w:tab/>
        <w:t>Mathieu Pelletier – Monique, Joanie et Gil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rée Fortin Dancause – son épou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rents défunts – Fam. Marie-Paule Morin et Normand Lizot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ucienne Côté – sa fille Julien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 l’honneur de la Vierge Marie – Marie-Marthe Gagn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Résidence Parent</w:t>
      </w:r>
    </w:p>
    <w:p>
      <w:pPr>
        <w:pStyle w:val="Normal"/>
        <w:rPr>
          <w:b/>
          <w:b/>
        </w:rPr>
      </w:pPr>
      <w:r>
        <w:rPr>
          <w:b/>
        </w:rPr>
        <w:t>Lundi 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h00 St-Louis :</w:t>
        <w:tab/>
        <w:t>Marie-Paule Paradis – Ghisla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rents défunts – Estelle Brouss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edi 13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h30 St-Louis :</w:t>
        <w:tab/>
        <w:t>Conrad Lévesque –Danielle P. et Daniel Lévesq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ita Bérubé – Famil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ie-Ange Soucy – Doris et Marcel Beaulieu</w:t>
      </w:r>
    </w:p>
    <w:p>
      <w:pPr>
        <w:pStyle w:val="Normal"/>
        <w:rPr/>
      </w:pPr>
      <w:r>
        <w:rPr>
          <w:b/>
        </w:rPr>
        <w:tab/>
        <w:tab/>
        <w:tab/>
        <w:t>Bertha Morin et Robert Dubé – Roberta et Alain Lapier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noit Morin – Carolle et Donald Bri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ffrande d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ons : 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LAMPE DU SANCTUAIRE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La lampe du sanctuaire brûlera cette semaine aux intentions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ita Bossé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0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30:00Z</dcterms:created>
  <dc:creator>HP Authorized Customer</dc:creator>
  <dc:description/>
  <cp:keywords/>
  <dc:language>en-US</dc:language>
  <cp:lastModifiedBy>Utilisateur</cp:lastModifiedBy>
  <cp:lastPrinted>2019-02-26T14:11:00Z</cp:lastPrinted>
  <dcterms:modified xsi:type="dcterms:W3CDTF">2019-06-12T12:41:00Z</dcterms:modified>
  <cp:revision>3</cp:revision>
  <dc:subject/>
  <dc:title>Bul</dc:title>
</cp:coreProperties>
</file>